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33887233"/>
      <w:bookmarkStart w:id="1" w:name="_Hlk33887232"/>
      <w:bookmarkEnd w:id="0"/>
      <w:bookmarkEnd w:id="1"/>
      <w:r>
        <w:rPr>
          <w:b w:val="false"/>
          <w:bCs w:val="false"/>
        </w:rPr>
        <w:t xml:space="preserve">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>
          <w:rFonts w:ascii="Broadway" w:hAnsi="Broadway" w:cs="Broadway"/>
          <w:b w:val="false"/>
          <w:b w:val="false"/>
          <w:bCs w:val="false"/>
          <w:sz w:val="56"/>
          <w:szCs w:val="56"/>
        </w:rPr>
      </w:pPr>
      <w:r>
        <w:rPr>
          <w:rFonts w:cs="Broadway" w:ascii="Broadway" w:hAnsi="Broadway"/>
          <w:b w:val="false"/>
          <w:bCs w:val="false"/>
          <w:sz w:val="56"/>
          <w:szCs w:val="56"/>
        </w:rPr>
      </w:r>
    </w:p>
    <w:p>
      <w:pPr>
        <w:pStyle w:val="Heading"/>
        <w:spacing w:lineRule="auto" w:line="360"/>
        <w:rPr>
          <w:rFonts w:ascii="Broadway" w:hAnsi="Broadway" w:cs="Broadway"/>
          <w:b w:val="false"/>
          <w:b w:val="false"/>
          <w:bCs w:val="false"/>
          <w:sz w:val="56"/>
          <w:szCs w:val="56"/>
        </w:rPr>
      </w:pPr>
      <w:r>
        <w:rPr>
          <w:rFonts w:cs="Broadway" w:ascii="Broadway" w:hAnsi="Broadway"/>
          <w:b w:val="false"/>
          <w:bCs w:val="false"/>
          <w:sz w:val="56"/>
          <w:szCs w:val="56"/>
        </w:rPr>
        <w:t>Ramowy</w:t>
      </w:r>
    </w:p>
    <w:p>
      <w:pPr>
        <w:pStyle w:val="Heading"/>
        <w:spacing w:lineRule="auto" w:line="360"/>
        <w:rPr>
          <w:rFonts w:ascii="Broadway" w:hAnsi="Broadway" w:cs="Broadway"/>
          <w:bCs w:val="false"/>
          <w:iCs/>
          <w:sz w:val="56"/>
          <w:szCs w:val="56"/>
        </w:rPr>
      </w:pPr>
      <w:r>
        <w:rPr>
          <w:rFonts w:cs="Broadway" w:ascii="Broadway" w:hAnsi="Broadway"/>
          <w:bCs w:val="false"/>
          <w:iCs/>
          <w:sz w:val="56"/>
          <w:szCs w:val="56"/>
        </w:rPr>
        <w:t>Szkolny Program Profilaktyki</w:t>
      </w:r>
    </w:p>
    <w:p>
      <w:pPr>
        <w:pStyle w:val="Heading"/>
        <w:spacing w:lineRule="auto" w:line="360"/>
        <w:rPr>
          <w:rFonts w:ascii="Broadway" w:hAnsi="Broadway" w:cs="Broadway"/>
          <w:bCs w:val="false"/>
          <w:iCs/>
          <w:sz w:val="56"/>
          <w:szCs w:val="56"/>
        </w:rPr>
      </w:pPr>
      <w:r>
        <w:rPr>
          <w:rFonts w:cs="Broadway" w:ascii="Broadway" w:hAnsi="Broadway"/>
          <w:bCs w:val="false"/>
          <w:iCs/>
          <w:sz w:val="56"/>
          <w:szCs w:val="56"/>
        </w:rPr>
        <w:t>Publicznego Gimnazjum</w:t>
      </w:r>
    </w:p>
    <w:p>
      <w:pPr>
        <w:pStyle w:val="Heading"/>
        <w:spacing w:lineRule="auto" w:line="360"/>
        <w:rPr>
          <w:rFonts w:ascii="Broadway" w:hAnsi="Broadway" w:cs="Broadway"/>
          <w:bCs w:val="false"/>
          <w:iCs/>
          <w:sz w:val="56"/>
          <w:szCs w:val="56"/>
        </w:rPr>
      </w:pPr>
      <w:r>
        <w:rPr>
          <w:rFonts w:eastAsia="Broadway" w:cs="Broadway" w:ascii="Broadway" w:hAnsi="Broadway"/>
          <w:bCs w:val="false"/>
          <w:iCs/>
          <w:sz w:val="56"/>
          <w:szCs w:val="56"/>
        </w:rPr>
        <w:t xml:space="preserve"> </w:t>
      </w:r>
      <w:r>
        <w:rPr>
          <w:rFonts w:cs="Broadway" w:ascii="Broadway" w:hAnsi="Broadway"/>
          <w:bCs w:val="false"/>
          <w:iCs/>
          <w:sz w:val="56"/>
          <w:szCs w:val="56"/>
        </w:rPr>
        <w:t>w Rzezawie</w:t>
      </w:r>
    </w:p>
    <w:p>
      <w:pPr>
        <w:pStyle w:val="Heading"/>
        <w:spacing w:lineRule="auto" w:line="360"/>
        <w:rPr>
          <w:rFonts w:ascii="Broadway" w:hAnsi="Broadway" w:cs="Broadway"/>
          <w:bCs w:val="false"/>
          <w:iCs/>
          <w:sz w:val="56"/>
          <w:szCs w:val="56"/>
        </w:rPr>
      </w:pPr>
      <w:r>
        <w:rPr>
          <w:rFonts w:cs="Broadway" w:ascii="Broadway" w:hAnsi="Broadway"/>
          <w:bCs w:val="false"/>
          <w:iCs/>
          <w:sz w:val="56"/>
          <w:szCs w:val="56"/>
        </w:rPr>
        <w:t>na lata szkolne 2012/2013 – 2017/2018</w:t>
      </w:r>
    </w:p>
    <w:p>
      <w:pPr>
        <w:pStyle w:val="Heading"/>
        <w:rPr>
          <w:rFonts w:ascii="Broadway" w:hAnsi="Broadway" w:cs="Broadway"/>
          <w:bCs w:val="false"/>
          <w:iCs/>
          <w:sz w:val="56"/>
          <w:szCs w:val="56"/>
        </w:rPr>
      </w:pPr>
      <w:r>
        <w:rPr>
          <w:rFonts w:cs="Broadway" w:ascii="Broadway" w:hAnsi="Broadway"/>
          <w:bCs w:val="false"/>
          <w:iCs/>
          <w:sz w:val="56"/>
          <w:szCs w:val="56"/>
        </w:rPr>
      </w:r>
    </w:p>
    <w:p>
      <w:pPr>
        <w:pStyle w:val="Heading"/>
        <w:rPr>
          <w:rFonts w:ascii="Broadway" w:hAnsi="Broadway" w:cs="Broadway"/>
          <w:bCs w:val="false"/>
          <w:i/>
          <w:i/>
          <w:iCs/>
          <w:sz w:val="56"/>
          <w:szCs w:val="56"/>
        </w:rPr>
      </w:pPr>
      <w:r>
        <w:rPr>
          <w:rFonts w:cs="Broadway" w:ascii="Broadway" w:hAnsi="Broadway"/>
          <w:bCs w:val="false"/>
          <w:i/>
          <w:iCs/>
          <w:sz w:val="56"/>
          <w:szCs w:val="56"/>
        </w:rPr>
      </w:r>
    </w:p>
    <w:p>
      <w:pPr>
        <w:pStyle w:val="Heading"/>
        <w:rPr>
          <w:rFonts w:ascii="Broadway" w:hAnsi="Broadway" w:cs="Broadway"/>
          <w:bCs w:val="false"/>
          <w:i/>
          <w:i/>
          <w:iCs/>
          <w:sz w:val="56"/>
          <w:szCs w:val="56"/>
        </w:rPr>
      </w:pPr>
      <w:r>
        <w:rPr>
          <w:rFonts w:cs="Broadway" w:ascii="Broadway" w:hAnsi="Broadway"/>
          <w:bCs w:val="false"/>
          <w:i/>
          <w:iCs/>
          <w:sz w:val="56"/>
          <w:szCs w:val="56"/>
        </w:rPr>
      </w:r>
    </w:p>
    <w:p>
      <w:pPr>
        <w:pStyle w:val="Heading"/>
        <w:jc w:val="both"/>
        <w:rPr>
          <w:rFonts w:ascii="Arial Black" w:hAnsi="Arial Black" w:cs="Arial Black"/>
          <w:sz w:val="36"/>
          <w:szCs w:val="56"/>
        </w:rPr>
      </w:pPr>
      <w:r>
        <w:rPr>
          <w:rFonts w:cs="Arial Black" w:ascii="Arial Black" w:hAnsi="Arial Black"/>
          <w:sz w:val="36"/>
          <w:szCs w:val="56"/>
        </w:rPr>
      </w:r>
    </w:p>
    <w:p>
      <w:pPr>
        <w:pStyle w:val="Heading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Szkolny Program Profilaktyczny adresowany jest do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czniów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dziców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1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uczycieli</w:t>
      </w:r>
    </w:p>
    <w:p>
      <w:pPr>
        <w:pStyle w:val="Heading"/>
        <w:tabs>
          <w:tab w:val="clear" w:pos="708"/>
          <w:tab w:val="left" w:pos="61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61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61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 najnowszych zadań wychowawczo – profilaktycznych szkoły zalicza się:</w:t>
      </w:r>
    </w:p>
    <w:p>
      <w:pPr>
        <w:pStyle w:val="Heading"/>
        <w:tabs>
          <w:tab w:val="clear" w:pos="708"/>
          <w:tab w:val="left" w:pos="61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61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warzanie klimatu przyjaznego uczniom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6120" w:leader="none"/>
        </w:tabs>
        <w:jc w:val="both"/>
        <w:rPr/>
      </w:pPr>
      <w:r>
        <w:rPr>
          <w:b w:val="false"/>
          <w:bCs w:val="false"/>
          <w:sz w:val="28"/>
        </w:rPr>
        <w:t>Wypracowanie i stosowanie wspólnej polityki szkoły wobec zachowań ryzykownych i niepożądanych młodzieży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61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Reprezentowanie pozytywnych wzorców przez nauczycieli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61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spółpracę z rodzicami, wzmacnianie więzi w rodzinie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61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spieranie uczniów w sytuacjach trudnych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61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czesne rozpoznawanie uczniów z grup ryzyka i kierowanie ich do specjalistów w celu dokonania diagnozy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6120" w:leader="none"/>
        </w:tabs>
        <w:jc w:val="both"/>
        <w:rPr/>
      </w:pPr>
      <w:r>
        <w:rPr>
          <w:b w:val="false"/>
          <w:bCs w:val="false"/>
          <w:sz w:val="28"/>
        </w:rPr>
        <w:t>Kierowanie uczniów zagrożonych  - w porozumieniu z rodzicami- do instytucji udzielających specjalistycznej pomocy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61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odnoszenie kompetencji kadry pedagogicznej w zakresie profilaktyki </w:t>
      </w:r>
    </w:p>
    <w:p>
      <w:pPr>
        <w:pStyle w:val="Heading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36"/>
        </w:rPr>
        <w:t>Cel ogólny</w:t>
      </w:r>
      <w:r>
        <w:rPr>
          <w:b w:val="false"/>
          <w:bCs w:val="false"/>
          <w:sz w:val="36"/>
        </w:rPr>
        <w:t>: Wspieranie osobowego rozwoju ucznia jako najważniejszego czynnika chroniącego przed podejmowaniem zachowań ryzykownych, wskazywanie sposobów konstruktywnego radzenia sobie w sytuacjach trudnych, wzmacnianie i uświadamianie uczniom znaczenia więzi rodzinnych i koleżeńskich.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Działania adresowane do uczniów 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Cel nadrzędny</w:t>
      </w:r>
      <w:r>
        <w:rPr>
          <w:sz w:val="28"/>
        </w:rPr>
        <w:t xml:space="preserve">: Kształtowanie prawidłowych postaw uczniów wobec zachowań ryzykownych, nabycie umiejętności konstruktywnego radzenia sobie w trudnych sytuacjach życiowych ze szczególnym uwzględnieniem przejawów agresji </w:t>
        <w:br/>
        <w:t xml:space="preserve">w grupie rówieśniczej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814"/>
        <w:gridCol w:w="2760"/>
        <w:gridCol w:w="1203"/>
        <w:gridCol w:w="217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realizacji (współpraca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owiedzialny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Troska o własne zdrowie (fizyczne</w:t>
              <w:br/>
              <w:t>i psychiczne</w:t>
            </w:r>
            <w:r>
              <w:rPr/>
              <w:t xml:space="preserve">) </w:t>
            </w:r>
            <w:r>
              <w:rPr>
                <w:b/>
              </w:rPr>
              <w:t>oraz bezpieczeństw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odnoszenie poziomu wiedzy uczniów na temat higieny, racjonalnego i zdrowego odżywiania się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utrwalanie nawyków dbania o rozwój fizyczny i psychiczny, higienę osobistą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świadomienie uczniom zagrożeń okresu dojrzewani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ozwijanie świadomości własnego ciała i poznanie roli, jaką odgrywa równowaga zdrowotna i zdrowie psychiczn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poznanie uczniów z problematyką zaburzeń odżywiania -  anoreksja i bulimi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rganizowanie dożywiania oraz pomocy materialnej uczniom potrzebującym 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poznanie uczniów z rolą stresu w działaniu człowieka oraz sposobami zwalczania nadmiernego stres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uświadamianie wartości życia ludzkiego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poznanie uczniów na lekcjach wychowawczych z zasadami ewakuacji szkoły na wypadek pożaru oraz innych zagrożeń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Ścieżki prozdrowotne </w:t>
              <w:br/>
              <w:t>na lekcjach biologii, wychowania fizycznego, języka polskiego</w:t>
              <w:br/>
              <w:t xml:space="preserve"> i na lekcjach wychowawczych</w:t>
            </w:r>
          </w:p>
          <w:p>
            <w:pPr>
              <w:pStyle w:val="Tekstpodstawowy2"/>
              <w:rPr/>
            </w:pPr>
            <w:r>
              <w:rPr/>
              <w:t>Prezentacja filmów edukacyjnych Zorganizowanie spotkań</w:t>
              <w:br/>
              <w:t xml:space="preserve"> z higienistką szk. (kl. I)</w:t>
            </w:r>
          </w:p>
          <w:p>
            <w:pPr>
              <w:pStyle w:val="Normal"/>
              <w:jc w:val="center"/>
              <w:rPr/>
            </w:pPr>
            <w:r>
              <w:rPr/>
              <w:t>Dopingowanie uczniów</w:t>
              <w:br/>
              <w:t xml:space="preserve"> do dbałości o prawidłowy strój sportowy.</w:t>
            </w:r>
          </w:p>
          <w:p>
            <w:pPr>
              <w:pStyle w:val="Normal"/>
              <w:jc w:val="center"/>
              <w:rPr/>
            </w:pPr>
            <w:r>
              <w:rPr/>
              <w:t>Zajęcia tematy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gadanki, dyskusje w klasach</w:t>
            </w:r>
          </w:p>
          <w:p>
            <w:pPr>
              <w:pStyle w:val="Normal"/>
              <w:jc w:val="center"/>
              <w:rPr/>
            </w:pPr>
            <w:r>
              <w:rPr/>
              <w:t>Podanie informacji na lekcjach wychowawczych oraz technik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wg . planu naucz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semes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–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-X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. szkolny</w:t>
            </w:r>
          </w:p>
          <w:p>
            <w:pPr>
              <w:pStyle w:val="Normal"/>
              <w:jc w:val="center"/>
              <w:rPr/>
            </w:pPr>
            <w:r>
              <w:rPr/>
              <w:t>n-le przedmiot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-l  wychowania fizycznego</w:t>
            </w:r>
          </w:p>
          <w:p>
            <w:pPr>
              <w:pStyle w:val="Normal"/>
              <w:jc w:val="center"/>
              <w:rPr/>
            </w:pPr>
            <w:r>
              <w:rPr/>
              <w:t>pedagog szkolny, wychowawcy G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. Szkolny</w:t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ordynator ds. bezpieczeństwa, wychowawcy, naucz.tec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Profilaktyka</w:t>
              <w:br/>
              <w:t xml:space="preserve"> i ograniczenie przejawów agresj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integrowanie zespołów klasowych, ustalanie zasad i  norm klasowych 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noszenie poziomu wiedzy na temat zjawiska przemocy i  agresji- zapoznanie się z rodzajami, przyczynami, mechanizmami, skutkami i sposobami przeciwdziała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kształtowanie kompetencji osobowościowych ucznia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budowanie własnej wartości i pozytywnego obrazu samego siebi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rozpoznawanie i akceptowanie uczuć własnych i cudzych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kształtowanie umiejętności konstruktywnego rozwijania konflikt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kształtowanie odpowiednich zachowań relacjach z rówieśnikami, rodzina, nauczycielami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drażanie do współpracy jako formy zapobiegania zachowaniom agresywny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eliminacja agresji słownej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uwrażliwienie uczniów na trudności  ludzi  niepełnosprawny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drażanie uczniów do uprawiania sportu rekreacyjnego jako alternatywnej formy spędzania wolnego czasu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jęcia integracyjne </w:t>
              <w:br/>
              <w:t>w klasach 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zetki, zajęcia </w:t>
              <w:br/>
              <w:t>z wychowawcą lub pedagogiem szkolnym</w:t>
            </w:r>
          </w:p>
          <w:p>
            <w:pPr>
              <w:pStyle w:val="Normal"/>
              <w:jc w:val="center"/>
              <w:rPr/>
            </w:pPr>
            <w:r>
              <w:rPr/>
              <w:t>np. realizacja programu „Spójrz inaczej”,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udział w przygotowaniach imprez szkolnych </w:t>
              <w:br/>
              <w:t>i środowisk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dział w akcji „Szkoła bez przemocy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Organizacja  szkolnego tygodnia „Przeciw Przemocy”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dział w kampanii „Zachowaj trzeźwy umysł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-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semest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-czer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. szko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. szkolny</w:t>
            </w:r>
          </w:p>
          <w:p>
            <w:pPr>
              <w:pStyle w:val="Normal"/>
              <w:jc w:val="center"/>
              <w:rPr/>
            </w:pPr>
            <w:r>
              <w:rPr/>
              <w:t>wchowawcy</w:t>
            </w:r>
          </w:p>
          <w:p>
            <w:pPr>
              <w:pStyle w:val="Normal"/>
              <w:jc w:val="center"/>
              <w:rPr/>
            </w:pPr>
            <w:r>
              <w:rPr/>
              <w:t>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ownicy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uczyciele W-F </w:t>
            </w:r>
          </w:p>
          <w:p>
            <w:pPr>
              <w:pStyle w:val="Normal"/>
              <w:jc w:val="center"/>
              <w:rPr/>
            </w:pPr>
            <w:r>
              <w:rPr/>
              <w:t>wych. klas</w:t>
            </w:r>
          </w:p>
          <w:p>
            <w:pPr>
              <w:pStyle w:val="Normal"/>
              <w:jc w:val="center"/>
              <w:rPr/>
            </w:pPr>
            <w:r>
              <w:rPr/>
              <w:t>ped. szko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. szkolny + wych. kla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Wdrazanie do poszanowania wartości moralnych , nawyków prawidłowego zachowania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ształtowanie rozumienia postaw moralnych i znaczenia wartości w życiu człowieka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apoznanie uczniów ze Statutem Szkoły, Szkolnym programem Wychowawczym i Profilak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zypominanie i respektowanie od uczniów zasad kulturalnego zachowani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apobieganie aktom wandalizmu, kształcenie u uczniów poczucia iż są w pewnym sensie współ gospodarzami szkoły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awa dziecka wg Konwencji Genewskie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kcje religii, j. polskiego, WDŻW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kcje wychowawcze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ele porządkow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gadanki na lekcjach wych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kat informacyjny na korytarzu szkolny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 - 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g </w:t>
            </w:r>
          </w:p>
          <w:p>
            <w:pPr>
              <w:pStyle w:val="Normal"/>
              <w:jc w:val="center"/>
              <w:rPr/>
            </w:pPr>
            <w:r>
              <w:rPr/>
              <w:t>potrz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n-le ww. przedmiotów</w:t>
            </w:r>
          </w:p>
          <w:p>
            <w:pPr>
              <w:pStyle w:val="Tekstpodstawowy2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. klas I</w:t>
            </w:r>
          </w:p>
          <w:p>
            <w:pPr>
              <w:pStyle w:val="Normal"/>
              <w:jc w:val="center"/>
              <w:rPr/>
            </w:pPr>
            <w:r>
              <w:rPr/>
              <w:t>p. Z. Łęcz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. klas</w:t>
            </w:r>
          </w:p>
          <w:p>
            <w:pPr>
              <w:pStyle w:val="Normal"/>
              <w:jc w:val="center"/>
              <w:rPr/>
            </w:pPr>
            <w:r>
              <w:rPr/>
              <w:t>p. Z. Łęcz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Zapobieganie inicjacji spożywania środ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ychoaktyw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profilaktyka uzależn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ostarczenie uczniom rzetelnej wiedzy na temat mechanizmów powstawania uzależnień , wpływu natychmiastowego i odroczonego środków psychoaktywnych na organizm człowieka oraz konsekwencji w wyniku ich zażywania. (alkohol, narkotyki, dopalacze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/>
              <w:t>wyuczenie uczniów najważniejszych umiejętności psychologicznych i społecznych (jako środków zaradczych popadania w nałogi)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umiejętność radzenia sobie ze stresem, </w:t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nawiązywanie dobrych kontaktów z ludźmi</w:t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okojowe rozwiązywanie konflikt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ukazywanie korzyści i zachęcanie </w:t>
              <w:br/>
              <w:t>do alternatywnych sposobów spędzania wolnego cza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wzbudzanie refleksji i propagowanie zdrowego stylu ży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kcje biologii(kl.II)</w:t>
            </w:r>
          </w:p>
          <w:p>
            <w:pPr>
              <w:pStyle w:val="Normal"/>
              <w:jc w:val="center"/>
              <w:rPr/>
            </w:pPr>
            <w:r>
              <w:rPr/>
              <w:t>Zajęcia z pedagogiem i wychowawcą,</w:t>
            </w:r>
          </w:p>
          <w:p>
            <w:pPr>
              <w:pStyle w:val="Normal"/>
              <w:jc w:val="center"/>
              <w:rPr/>
            </w:pPr>
            <w:r>
              <w:rPr/>
              <w:t>realizacja programu „Spójrz inaczej”</w:t>
            </w:r>
          </w:p>
          <w:p>
            <w:pPr>
              <w:pStyle w:val="Normal"/>
              <w:jc w:val="center"/>
              <w:rPr/>
            </w:pPr>
            <w:r>
              <w:rPr/>
              <w:t>zajęcia z wykorzystaniem filmów o tematyce profilaktycznej,</w:t>
            </w:r>
          </w:p>
          <w:p>
            <w:pPr>
              <w:pStyle w:val="Normal"/>
              <w:jc w:val="center"/>
              <w:rPr/>
            </w:pPr>
            <w:r>
              <w:rPr/>
              <w:t>kampania informacyj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ółka zainteresowań, zajęcia sportowe (zgodnie z harmonogramem) udział w kampanii„Zachowaj trzeźwy umysł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 „Wolni od nałogów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g  rozkła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semest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 xml:space="preserve">n-le biologii, wdżwr,wychowawcy klas 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. szkolny</w:t>
            </w:r>
          </w:p>
          <w:p>
            <w:pPr>
              <w:pStyle w:val="Normal"/>
              <w:jc w:val="center"/>
              <w:rPr/>
            </w:pPr>
            <w:r>
              <w:rPr/>
              <w:t>wych. 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-le prowadzący kółka i zajęcia sportowe</w:t>
            </w:r>
          </w:p>
          <w:p>
            <w:pPr>
              <w:pStyle w:val="Normal"/>
              <w:jc w:val="center"/>
              <w:rPr/>
            </w:pPr>
            <w:r>
              <w:rPr/>
              <w:t>ped.szko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 A. Koczanow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. Sulma, </w:t>
            </w:r>
          </w:p>
          <w:p>
            <w:pPr>
              <w:pStyle w:val="Normal"/>
              <w:jc w:val="center"/>
              <w:rPr/>
            </w:pPr>
            <w:r>
              <w:rPr/>
              <w:t>B. Skotni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Zaspokajanie indywidualnych potrzeb ucznia na miarę jego możliw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az pomoc i opieka indywidualna</w:t>
            </w:r>
            <w:r>
              <w:rPr/>
              <w:t xml:space="preserve">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toczenie szczególną opieką uczniów słabych, zorganizowanie zajęć wyrównawczych, pomocy koleżeńskiej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ustalenie przyczyn trudności w nauce  i pomoc w ich niwelowaniu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zeciwdziałanie wagarowaniu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podnoszenia poziomu wiedzy na temat procesu uczenia się (spostrzeganie, zapamiętywanie, odtwarzanie wiedzy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zmacnianie poczucia własnej skutecznośc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aca w kółkach uczniów zdolnych, udział uczniów w konkursach przedmiotow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toczenie szczególna opieką i nadzorem uczniów, których rodzice przebywają za granic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ywidualne rozmowy z ped.szkol. i  wych. klas,</w:t>
            </w:r>
          </w:p>
          <w:p>
            <w:pPr>
              <w:pStyle w:val="Normal"/>
              <w:jc w:val="center"/>
              <w:rPr/>
            </w:pPr>
            <w:r>
              <w:rPr/>
              <w:t>kierowanie do Poradni Psychologiczni-Pedagogicznej</w:t>
            </w:r>
          </w:p>
          <w:p>
            <w:pPr>
              <w:pStyle w:val="Normal"/>
              <w:jc w:val="center"/>
              <w:rPr/>
            </w:pPr>
            <w:r>
              <w:rPr/>
              <w:t>zakładanie uczniom KIPU</w:t>
            </w:r>
          </w:p>
          <w:p>
            <w:pPr>
              <w:pStyle w:val="Normal"/>
              <w:jc w:val="center"/>
              <w:rPr/>
            </w:pPr>
            <w:r>
              <w:rPr/>
              <w:t>organizacja form pomocy według potrzeb uczni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rawdz. obecn.  </w:t>
            </w:r>
          </w:p>
          <w:p>
            <w:pPr>
              <w:pStyle w:val="Normal"/>
              <w:jc w:val="center"/>
              <w:rPr/>
            </w:pPr>
            <w:r>
              <w:rPr/>
              <w:t>kontrola ilości nieob. 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radnictwo indywidu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chwały, nagr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itorowanie osiągnięć w nauce i zachowaniu ucznia, frekwen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g potrz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g potrz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g potrz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. klas</w:t>
            </w:r>
          </w:p>
          <w:p>
            <w:pPr>
              <w:pStyle w:val="Normal"/>
              <w:jc w:val="center"/>
              <w:rPr/>
            </w:pPr>
            <w:r>
              <w:rPr/>
              <w:t>ped. szkolny</w:t>
            </w:r>
          </w:p>
          <w:p>
            <w:pPr>
              <w:pStyle w:val="Tekstpodstawowy2"/>
              <w:rPr/>
            </w:pPr>
            <w:r>
              <w:rPr/>
              <w:t>n-le przedmio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zyscy n-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. Szkolny</w:t>
            </w:r>
          </w:p>
          <w:p>
            <w:pPr>
              <w:pStyle w:val="Normal"/>
              <w:jc w:val="center"/>
              <w:rPr/>
            </w:pPr>
            <w:r>
              <w:rPr/>
              <w:t>Wych. 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agog szk.</w:t>
            </w:r>
          </w:p>
          <w:p>
            <w:pPr>
              <w:pStyle w:val="Normal"/>
              <w:jc w:val="center"/>
              <w:rPr/>
            </w:pPr>
            <w:r>
              <w:rPr/>
              <w:t>Wych. Klas, dyrek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szyscy n-ele 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/>
      </w:pPr>
      <w:r>
        <w:rPr/>
        <w:t>Działania adresowane do nauczycieli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5709"/>
        <w:gridCol w:w="2876"/>
        <w:gridCol w:w="1167"/>
        <w:gridCol w:w="1888"/>
      </w:tblGrid>
      <w:tr>
        <w:trPr>
          <w:trHeight w:val="80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</w:tr>
      <w:tr>
        <w:trPr>
          <w:trHeight w:val="580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Profilaktyka</w:t>
              <w:br/>
              <w:t xml:space="preserve"> i ograniczenie przejawów agresji i innych zachowań ryzykownych uczniów naszej szkoły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dostarczenie nauczycielom wiedzy na temat profilaktyki w szkole – stopnie profilaktyki, skuteczność strategii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gromadzenie literatury, informacji, materiałów pomocniczych na temat uzależnień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doskonalenie rozpoznawania potrzeb, zachowań </w:t>
              <w:br/>
              <w:t>i problemów młodzieży w wieku adolescencj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oskonalenie umiejętności pracy z uczniem, w tym z uczniem o specjalnych potrzebach edukacyjnych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toczenie opieką i nadzorem uczniów wagarując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otoczenie opieką uczniów, których rodzice przebywają za granicą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lansza informacyjna, </w:t>
            </w:r>
          </w:p>
          <w:p>
            <w:pPr>
              <w:pStyle w:val="Tekstpodstawowy3"/>
              <w:jc w:val="center"/>
              <w:rPr/>
            </w:pPr>
            <w:r>
              <w:rPr>
                <w:b w:val="false"/>
              </w:rPr>
              <w:t xml:space="preserve">gromadzenie książek </w:t>
              <w:br/>
              <w:t>i prasy  o tematyce pedagogicznej</w:t>
            </w:r>
          </w:p>
          <w:p>
            <w:pPr>
              <w:pStyle w:val="Normal"/>
              <w:jc w:val="center"/>
              <w:rPr/>
            </w:pPr>
            <w:r>
              <w:rPr/>
              <w:t>poradnictwo indywidual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zkoleniowa Rada Pedagogiczna – spotkanie z psychologi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pół samokształceniowy lub szkolenie Rady Pedagogicznej</w:t>
            </w:r>
          </w:p>
          <w:p>
            <w:pPr>
              <w:pStyle w:val="Normal"/>
              <w:jc w:val="center"/>
              <w:rPr/>
            </w:pPr>
            <w:r>
              <w:rPr/>
              <w:t>Diagnozowanie i niwelowanie przyczyn wagarów uczni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informowanie rodziców o     formalnościach praw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semest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g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. szko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, biblioteka</w:t>
            </w:r>
          </w:p>
          <w:p>
            <w:pPr>
              <w:pStyle w:val="Normal"/>
              <w:jc w:val="center"/>
              <w:rPr/>
            </w:pPr>
            <w:r>
              <w:rPr/>
              <w:t>dyr. szkoły+ wszyscy nauczyciele</w:t>
            </w:r>
          </w:p>
          <w:p>
            <w:pPr>
              <w:pStyle w:val="Normal"/>
              <w:jc w:val="center"/>
              <w:rPr/>
            </w:pPr>
            <w:r>
              <w:rPr/>
              <w:t>ped. szko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. klas+ ped.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el nadrzędny</w:t>
      </w:r>
      <w:r>
        <w:rPr>
          <w:sz w:val="28"/>
          <w:szCs w:val="28"/>
        </w:rPr>
        <w:t xml:space="preserve">: Wyposażanie nauczycieli w wiedzę pozwalającą im konstruktywnie radzić sobie z trudnymi sytuacjami </w:t>
        <w:br/>
        <w:t xml:space="preserve">                             w  środowisku i domowym ucz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Działania adresowane do rodziców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Cel nadrzędny</w:t>
      </w:r>
      <w:r>
        <w:rPr>
          <w:sz w:val="28"/>
        </w:rPr>
        <w:t>: Wspieranie rodziców w ich działaniach wychowawczych dotyczących trudnych sytuacji rodzinnych</w:t>
        <w:br/>
        <w:t xml:space="preserve">                             i społecznych.</w:t>
      </w:r>
    </w:p>
    <w:p>
      <w:pPr>
        <w:pStyle w:val="Normal"/>
        <w:rPr/>
      </w:pPr>
      <w:r>
        <w:rPr/>
        <w:t xml:space="preserve">   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5700"/>
        <w:gridCol w:w="2720"/>
        <w:gridCol w:w="1260"/>
        <w:gridCol w:w="198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dan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Sposób realiza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er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dpowiedzialny</w:t>
            </w:r>
          </w:p>
        </w:tc>
      </w:tr>
      <w:tr>
        <w:trPr>
          <w:trHeight w:val="596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Wspieranie  wychowawczej funkcji rodz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2. Wspieranie frekwencji dziecka i przygotowanie </w:t>
              <w:br/>
              <w:t>go do podejmowania świadomych</w:t>
              <w:br/>
              <w:t xml:space="preserve"> i odpowiedzialnych decyzji w sytuacjach ryzykown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uświadomienie rodzicom roli, jaką odgrywa więź rodziców z dziećm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oradnictwo indywidualne w szkole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/>
              <w:t>podnoszenie stanu wiedzy i znajomości okresu dojrzewania-portret psychologiczny nastolatk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dostarczenie informacji o możliwościach uzyskania pomocy specjalistów w sytuacjach kryzysowych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świadomienie rodzicom wyjeżdżającym za granicę o konieczności zapewnienia opieki prawnej dla dzieck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apoznanie rodziców ze szkolnymi procedurami związanymi z wagarowaniem uczniów oraz  skutkami długotrwałych nieobecnośc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owanie</w:t>
              <w:br/>
              <w:t xml:space="preserve"> o ciekawych publikacjach pedagogicznych np.</w:t>
              <w:br/>
              <w:t xml:space="preserve"> na gazetce dla rodziców, wypożyczanie książek pedagogicznych.</w:t>
            </w:r>
          </w:p>
          <w:p>
            <w:pPr>
              <w:pStyle w:val="Normal"/>
              <w:jc w:val="center"/>
              <w:rPr/>
            </w:pPr>
            <w:r>
              <w:rPr/>
              <w:t>Prelekcja psychologa na zebraniu dla rodzic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ezentacji adresów i numerów telefonów instytucji – na korytarzu szkolnym, rozmowy indywidualn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Wzmożony kontak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 ustanowionym opiekunem prawnym ucz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wg potrz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semest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semest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semes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ch. klas</w:t>
            </w:r>
          </w:p>
          <w:p>
            <w:pPr>
              <w:pStyle w:val="Normal"/>
              <w:jc w:val="center"/>
              <w:rPr/>
            </w:pPr>
            <w:r>
              <w:rPr/>
              <w:t>ped.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.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. szkolny</w:t>
            </w:r>
          </w:p>
          <w:p>
            <w:pPr>
              <w:pStyle w:val="Normal"/>
              <w:jc w:val="center"/>
              <w:rPr/>
            </w:pPr>
            <w:r>
              <w:rPr/>
              <w:t>wych.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. szkolny</w:t>
            </w:r>
          </w:p>
          <w:p>
            <w:pPr>
              <w:pStyle w:val="Normal"/>
              <w:jc w:val="center"/>
              <w:rPr/>
            </w:pPr>
            <w:r>
              <w:rPr/>
              <w:t>wych.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. 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.klas</w:t>
            </w:r>
          </w:p>
        </w:tc>
      </w:tr>
    </w:tbl>
    <w:p>
      <w:pPr>
        <w:pStyle w:val="Normal"/>
        <w:jc w:val="both"/>
        <w:rPr>
          <w:sz w:val="28"/>
        </w:rPr>
      </w:pPr>
      <w:bookmarkStart w:id="2" w:name="_Hlk33887233"/>
      <w:bookmarkStart w:id="3" w:name="_Hlk33887232"/>
      <w:bookmarkEnd w:id="2"/>
      <w:bookmarkEnd w:id="3"/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3580" w:leader="none"/>
        </w:tabs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Heading"/>
        <w:tabs>
          <w:tab w:val="clear" w:pos="708"/>
          <w:tab w:val="left" w:pos="35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3580" w:leader="none"/>
        </w:tabs>
        <w:jc w:val="both"/>
        <w:rPr/>
      </w:pPr>
      <w:r>
        <w:rPr>
          <w:sz w:val="36"/>
        </w:rPr>
        <w:t xml:space="preserve">  </w:t>
      </w:r>
      <w:r>
        <w:rPr>
          <w:b w:val="false"/>
          <w:bCs w:val="false"/>
          <w:sz w:val="28"/>
        </w:rPr>
        <w:t>Decyzja o wyborze programu profilaktycznego powinna być poprzedzona rzetelną diagnozą potrzeb oraz problemów dotyczących młodzieży konkretnej placówki oświatowej. Jeśli problem zostanie rozpoznany , wówczas można zaplanować działania chroniące oraz profilaktyczne, aranżujące całą społeczność szkolną.</w:t>
      </w:r>
    </w:p>
    <w:p>
      <w:pPr>
        <w:pStyle w:val="Heading"/>
        <w:tabs>
          <w:tab w:val="clear" w:pos="708"/>
          <w:tab w:val="left" w:pos="3580" w:leader="none"/>
        </w:tabs>
        <w:jc w:val="both"/>
        <w:rPr/>
      </w:pPr>
      <w:r>
        <w:rPr>
          <w:b w:val="false"/>
          <w:bCs w:val="false"/>
          <w:sz w:val="28"/>
        </w:rPr>
        <w:t xml:space="preserve">    </w:t>
      </w:r>
      <w:r>
        <w:rPr>
          <w:sz w:val="28"/>
        </w:rPr>
        <w:t>Szkoły mają prawo do włączenia zagadnień dotyczących profilaktyki w wychowanie na podstawie rozporządzeń i ustaw:</w:t>
      </w:r>
    </w:p>
    <w:p>
      <w:pPr>
        <w:pStyle w:val="Heading"/>
        <w:tabs>
          <w:tab w:val="clear" w:pos="708"/>
          <w:tab w:val="left" w:pos="3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580" w:leader="none"/>
        </w:tabs>
        <w:jc w:val="both"/>
        <w:rPr/>
      </w:pPr>
      <w:r>
        <w:rPr>
          <w:b w:val="false"/>
          <w:bCs w:val="false"/>
          <w:sz w:val="28"/>
        </w:rPr>
        <w:t xml:space="preserve">I. </w:t>
      </w:r>
      <w:r>
        <w:rPr>
          <w:sz w:val="28"/>
        </w:rPr>
        <w:t>Rozporządzenie Ministra Edukacji Narodowej i Sportu z dn. 31 stycznia 2002r.: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5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ele i zadania szkoły wynikające z przepisów prawa oraz uwzględnia program wychowawczy i program profilaktyki dostosowany do potrzeb rozwojowych młodzieży oraz potrzeb danego środowiska, o których mowa w odrębnych  przepisach.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5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ogram wychowawczy szkoły i program profilaktyki uchwala rada pedagogiczna po zasięgnięciu opinii rady rodziców i samorządu uczniowskiego.</w:t>
      </w:r>
    </w:p>
    <w:p>
      <w:pPr>
        <w:pStyle w:val="Heading"/>
        <w:tabs>
          <w:tab w:val="clear" w:pos="708"/>
          <w:tab w:val="left" w:pos="35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ofilaktyka związana jest z ochroną zdrowia psychicznego. Wszelkiego rodzaju „używki”, działalność sekt oraz przejawy agresji mogą naruszyć prawo do ochrony zdrowia oraz prowadzić osoby zaangażowane w zachowania destruktywne do poważnych zaburzeń.</w:t>
      </w:r>
    </w:p>
    <w:p>
      <w:pPr>
        <w:pStyle w:val="Heading"/>
        <w:tabs>
          <w:tab w:val="clear" w:pos="708"/>
          <w:tab w:val="left" w:pos="35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3580" w:leader="none"/>
        </w:tabs>
        <w:jc w:val="both"/>
        <w:rPr/>
      </w:pPr>
      <w:r>
        <w:rPr>
          <w:sz w:val="28"/>
        </w:rPr>
        <w:t xml:space="preserve">II. Ustawa o ochronie zdrowia psychicznego z dn. 19 sierpnia 1994 r. </w:t>
      </w:r>
      <w:r>
        <w:rPr>
          <w:b w:val="false"/>
          <w:bCs w:val="false"/>
          <w:sz w:val="28"/>
        </w:rPr>
        <w:t xml:space="preserve"> podaje w rozdz.1:</w:t>
      </w:r>
    </w:p>
    <w:p>
      <w:pPr>
        <w:pStyle w:val="Heading"/>
        <w:tabs>
          <w:tab w:val="clear" w:pos="708"/>
          <w:tab w:val="left" w:pos="3580" w:leader="none"/>
        </w:tabs>
        <w:jc w:val="both"/>
        <w:rPr/>
      </w:pPr>
      <w:r>
        <w:rPr>
          <w:b w:val="false"/>
          <w:bCs w:val="false"/>
          <w:sz w:val="28"/>
        </w:rPr>
        <w:t>Art.1.1</w:t>
      </w:r>
      <w:r>
        <w:rPr>
          <w:sz w:val="28"/>
        </w:rPr>
        <w:t xml:space="preserve">.: </w:t>
      </w:r>
      <w:r>
        <w:rPr>
          <w:b w:val="false"/>
          <w:bCs w:val="false"/>
          <w:sz w:val="28"/>
        </w:rPr>
        <w:t>„ochronę zdrowia psychicznego zapewniają organy administracji rządowej i samorządowej oraz instytucje do tego powołane””.</w:t>
      </w:r>
    </w:p>
    <w:p>
      <w:pPr>
        <w:pStyle w:val="Heading"/>
        <w:tabs>
          <w:tab w:val="clear" w:pos="708"/>
          <w:tab w:val="left" w:pos="35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rt.2. „Ochrona zdrowia psychicznego polega w szczególności na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5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omocji zdrowia psychicznego i zapobieganiu zaburzeniom psychicznym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5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pewnieniu osobom z zaburzeniami psychicznymi wszechstronnej i powszechnie dostępnej opieki zdrowotnej oraz innych form opieki i pomocy niezbędnych do życia w środowisku rodzinnym i społecznym.</w:t>
      </w:r>
    </w:p>
    <w:p>
      <w:pPr>
        <w:pStyle w:val="Heading"/>
        <w:tabs>
          <w:tab w:val="clear" w:pos="708"/>
          <w:tab w:val="left" w:pos="35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rt.4.1. „Działania zapobiegawcze w zakresie ochrony zdrowia psychicznego są podejmowane przede wszystkim wobec dzieci, młodzieży osób starszych i wobec osób znajdujących się w sytuacjach stwarzających zagrożenia dla zdrowia psychicznego”.</w:t>
      </w:r>
    </w:p>
    <w:p>
      <w:pPr>
        <w:pStyle w:val="Heading"/>
        <w:tabs>
          <w:tab w:val="clear" w:pos="708"/>
          <w:tab w:val="left" w:pos="35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zakresie działań profilaktycznych wchodzą zadania przeciwdziałania narkomanii, alkoholizmowi i nikotynie:</w:t>
      </w:r>
    </w:p>
    <w:p>
      <w:pPr>
        <w:pStyle w:val="Heading"/>
        <w:tabs>
          <w:tab w:val="clear" w:pos="708"/>
          <w:tab w:val="left" w:pos="35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3580" w:leader="none"/>
        </w:tabs>
        <w:jc w:val="both"/>
        <w:rPr/>
      </w:pPr>
      <w:r>
        <w:rPr>
          <w:sz w:val="28"/>
        </w:rPr>
        <w:t xml:space="preserve">III. Ustawa z dn. 26 października 1982r. </w:t>
      </w:r>
      <w:r>
        <w:rPr>
          <w:b w:val="false"/>
          <w:bCs w:val="false"/>
          <w:sz w:val="28"/>
        </w:rPr>
        <w:t>o wychowaniu w trzeźwości i przeciwdziałania alkoholizmowi podaje w rozdz. 1 art. 2.1: „Zadania w zakresie przeciwdziałania alkoholizmowi wykonuje się przez odpowiednie kształtowanie polityki społecznej, a w szczególności: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5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worzenie warunków sprzyjających realizacji potrzeb, których zaspokojenie motywuje powstrzymywanie się od spożywania alkoholu,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5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ziałalność wychowawczą i informacyjną, w szczególności dla dzieci i młodzieży.</w:t>
      </w:r>
    </w:p>
    <w:p>
      <w:pPr>
        <w:pStyle w:val="Heading"/>
        <w:tabs>
          <w:tab w:val="clear" w:pos="708"/>
          <w:tab w:val="left" w:pos="35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35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omocja zdrowego trybu życia bez nikotyny i narkotyków uwzględniona jest w zarządzeniach i zalecana w programowaniu pracy wychowawczej szkoły:</w:t>
      </w:r>
    </w:p>
    <w:p>
      <w:pPr>
        <w:pStyle w:val="Heading"/>
        <w:tabs>
          <w:tab w:val="clear" w:pos="708"/>
          <w:tab w:val="left" w:pos="35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3580" w:leader="none"/>
        </w:tabs>
        <w:jc w:val="both"/>
        <w:rPr/>
      </w:pPr>
      <w:r>
        <w:rPr>
          <w:sz w:val="28"/>
        </w:rPr>
        <w:t xml:space="preserve">W ustawie z dn.24 kwietnia 1997r. </w:t>
      </w:r>
      <w:r>
        <w:rPr>
          <w:b w:val="false"/>
          <w:bCs w:val="false"/>
          <w:sz w:val="28"/>
        </w:rPr>
        <w:t>o przeciwdziałaniu narkomanii znajduje się zapis:</w:t>
      </w:r>
    </w:p>
    <w:p>
      <w:pPr>
        <w:pStyle w:val="Heading"/>
        <w:tabs>
          <w:tab w:val="clear" w:pos="708"/>
          <w:tab w:val="left" w:pos="35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rt.1.2. „Przeciwdziałanie narkomanii obejmuje działalność wychowawczą i zapobiegawczą”</w:t>
      </w:r>
    </w:p>
    <w:p>
      <w:pPr>
        <w:pStyle w:val="Heading"/>
        <w:tabs>
          <w:tab w:val="clear" w:pos="708"/>
          <w:tab w:val="left" w:pos="35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rt.3.2. „Zadania dotyczące przeciwdziałaniu narkomanii są realizowane w zakresie określonym w ustawie również przez szkoły i placówki objęte systemem oświaty oraz szkoły wyższe”.</w:t>
      </w:r>
    </w:p>
    <w:p>
      <w:pPr>
        <w:pStyle w:val="Heading"/>
        <w:tabs>
          <w:tab w:val="clear" w:pos="708"/>
          <w:tab w:val="left" w:pos="35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3580" w:leader="none"/>
        </w:tabs>
        <w:jc w:val="both"/>
        <w:rPr/>
      </w:pPr>
      <w:r>
        <w:rPr>
          <w:sz w:val="28"/>
        </w:rPr>
        <w:t xml:space="preserve">IV. Ustawa z dn. 9 listopada 1995r. </w:t>
      </w:r>
      <w:r>
        <w:rPr>
          <w:b w:val="false"/>
          <w:bCs w:val="false"/>
          <w:sz w:val="28"/>
        </w:rPr>
        <w:t>o ochronie zdrowia przed następstwami używania tytoniu i wyrobów tytoniowych.</w:t>
      </w:r>
    </w:p>
    <w:p>
      <w:pPr>
        <w:pStyle w:val="Heading"/>
        <w:tabs>
          <w:tab w:val="clear" w:pos="708"/>
          <w:tab w:val="left" w:pos="35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3580" w:leader="none"/>
        </w:tabs>
        <w:jc w:val="both"/>
        <w:rPr>
          <w:sz w:val="28"/>
        </w:rPr>
      </w:pPr>
      <w:r>
        <w:rPr>
          <w:sz w:val="28"/>
        </w:rPr>
        <w:t>V. Rozporządzenie Ministra Edukacji Narodowej i Sportu z dn. 26.lutego 2002r.</w:t>
      </w:r>
    </w:p>
    <w:p>
      <w:pPr>
        <w:pStyle w:val="Heading"/>
        <w:tabs>
          <w:tab w:val="clear" w:pos="708"/>
          <w:tab w:val="left" w:pos="3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580" w:leader="none"/>
        </w:tabs>
        <w:jc w:val="both"/>
        <w:rPr/>
      </w:pPr>
      <w:r>
        <w:rPr>
          <w:sz w:val="28"/>
        </w:rPr>
        <w:t xml:space="preserve">VI. Rozporządzenie Ministra Edukacji Narodowej i Sportu z dn. 7 stycznia 2003r. </w:t>
      </w:r>
      <w:r>
        <w:rPr>
          <w:b w:val="false"/>
          <w:bCs w:val="false"/>
          <w:sz w:val="28"/>
        </w:rPr>
        <w:t xml:space="preserve">w sprawie zasad udzielania i organizacji pomocy psychologiczno – pedagogicznej w publicznych przedszkolach, szkołach i placówkach.  </w:t>
      </w:r>
    </w:p>
    <w:p>
      <w:pPr>
        <w:pStyle w:val="Heading"/>
        <w:tabs>
          <w:tab w:val="clear" w:pos="708"/>
          <w:tab w:val="left" w:pos="35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3580" w:leader="none"/>
        </w:tabs>
        <w:jc w:val="both"/>
        <w:rPr>
          <w:bCs w:val="false"/>
          <w:sz w:val="28"/>
        </w:rPr>
      </w:pPr>
      <w:r>
        <w:rPr>
          <w:bCs w:val="false"/>
          <w:sz w:val="28"/>
        </w:rPr>
        <w:t>VI. Ustawa z dn. 29.lipca 2005 r. o przeciwdziałaniu narkomanii.</w:t>
      </w:r>
    </w:p>
    <w:p>
      <w:pPr>
        <w:pStyle w:val="Heading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jc w:val="both"/>
        <w:rPr/>
      </w:pPr>
      <w:r>
        <w:rPr>
          <w:sz w:val="28"/>
        </w:rPr>
        <w:t>VII. Procedury postępowania nauczycieli i metody współpracy szkół z policją</w:t>
      </w:r>
      <w:r>
        <w:rPr>
          <w:b w:val="false"/>
          <w:bCs w:val="false"/>
          <w:sz w:val="28"/>
        </w:rPr>
        <w:t>, w sytuacjach zagrożenia dzieci i młodzieży przestępczością  i demoralizacją – Ministerstwo Edukacji Narodowej i Sportu, Komenda Główna Policji, Warszawa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eks do programu profilaktyki szkolnej PG w Rzezawie na rok szkolny 2014/201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bieżącym roku szkolnym będą realizowane zadania z Ramowego Programu Profilaktyki PG w Rzezawie </w:t>
        <w:br/>
        <w:t xml:space="preserve">z uwzględnieniem nowych działań </w:t>
      </w:r>
    </w:p>
    <w:p>
      <w:pPr>
        <w:pStyle w:val="Sub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Działania adresowane do uczniów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6019"/>
        <w:gridCol w:w="2842"/>
        <w:gridCol w:w="1215"/>
        <w:gridCol w:w="180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realizacji (współprac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owiedzialny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Troska o własne zdrowie (fizyczne</w:t>
              <w:br/>
              <w:t>i psychiczne</w:t>
            </w:r>
            <w:r>
              <w:rPr/>
              <w:t xml:space="preserve">) </w:t>
            </w:r>
            <w:r>
              <w:rPr>
                <w:b/>
              </w:rPr>
              <w:t>oraz bezpieczeństwo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.Zapoznanie uczniów z zasadami bezpiecznego i rozważnego korzystania  z  akwenów wodnych podczas rekreacji i wypoczynku letniego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Zapoznanie uczniów na lekcjach wychowawczych z zasadami ewakuacji szkoły na wypadek pożaru oraz innych zagrożeń, Przeprowadzenie wspólnej ewakuacji ze Szkoła Podstawową przy udziale przedstawicieli Straży Pożarnej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Realizacja zadań w ramach Małopolskiego Programu Edukacji Zdrowotnej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lekcje n-li w-f podczas lekcji wychowania  fizycznego</w:t>
            </w:r>
          </w:p>
          <w:p>
            <w:pPr>
              <w:pStyle w:val="Normal"/>
              <w:jc w:val="center"/>
              <w:rPr/>
            </w:pPr>
            <w:r>
              <w:rPr/>
              <w:t>Podanie informacji na lekcjach wychowawczych oraz techniki,</w:t>
            </w:r>
          </w:p>
          <w:p>
            <w:pPr>
              <w:pStyle w:val="Normal"/>
              <w:jc w:val="center"/>
              <w:rPr/>
            </w:pPr>
            <w:r>
              <w:rPr/>
              <w:t>Ćwiczenia prakty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jekty edukacyjne, kampania informacyjna, zajęcia tematyczne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-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e w-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szkoły koordynator ds. bezpieczeństwa, wychowawcy, naucz.te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ucz. biologii. </w:t>
            </w:r>
          </w:p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Profilaktyka</w:t>
              <w:br/>
              <w:t xml:space="preserve"> i ograniczenie przejawów agre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 </w:t>
            </w:r>
            <w:r>
              <w:rPr/>
              <w:t>Szkolne dni przeciw przemocy – hasło przewodnie: „Jesteśmy w kratkę – tolerancja i życzliwości kluczem do zgodnego współistnienia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drażanie uczniów do uprawiania sportu rekreacyjnego jako alternatywnej formy spędzania wolnego czasu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ształtowanie u uczniów postaw promujących aktywny i zdrowy tryb życia, bez uzależnień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ozwijanie zainteresowań, pomoc w rozwijaniu pasj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kształtowanie umiejętności współpracy i poczucia odpowiedzialności, przeciwdziałanie przemocy </w:t>
              <w:br/>
              <w:t>i uzależnieniom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sy indywidualne i klasowe, zajęcia tematyczne, kampania informacyjna</w:t>
            </w:r>
          </w:p>
          <w:p>
            <w:pPr>
              <w:pStyle w:val="Normal"/>
              <w:jc w:val="center"/>
              <w:rPr/>
            </w:pPr>
            <w:r>
              <w:rPr/>
              <w:t>Udział w kampanii „Zachowaj trzeźwy umysł”</w:t>
            </w:r>
          </w:p>
          <w:p>
            <w:pPr>
              <w:pStyle w:val="Normal"/>
              <w:rPr/>
            </w:pPr>
            <w:r>
              <w:rPr/>
              <w:t>Rozgrywki indywidualne: kometka, tenis stoł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uczniów z zadaniach Szkolnego Wolontaria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28 X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agog szkolny</w:t>
            </w:r>
          </w:p>
          <w:p>
            <w:pPr>
              <w:pStyle w:val="Normal"/>
              <w:jc w:val="center"/>
              <w:rPr/>
            </w:pPr>
            <w:r>
              <w:rPr/>
              <w:t>Wychow. 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e w-f</w:t>
            </w:r>
          </w:p>
          <w:p>
            <w:pPr>
              <w:pStyle w:val="Normal"/>
              <w:jc w:val="center"/>
              <w:rPr/>
            </w:pPr>
            <w:r>
              <w:rPr/>
              <w:t>Pedagog szko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ekun Szkolnego Wolontariatu, wychowawcy klas</w:t>
            </w:r>
          </w:p>
          <w:p>
            <w:pPr>
              <w:pStyle w:val="Normal"/>
              <w:jc w:val="center"/>
              <w:rPr/>
            </w:pPr>
            <w:r>
              <w:rPr/>
              <w:t>Pedagog szkolny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Zaspokajanie indywidualnych potrzeb ucznia na miarę jego możliw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z pomoc i opieka indywidua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zeciwdziałanie wagarowaniu uczniów oraz spóźnianiu się uczniów na zajęcia lek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prawdz. obecn.  </w:t>
            </w:r>
          </w:p>
          <w:p>
            <w:pPr>
              <w:pStyle w:val="Normal"/>
              <w:jc w:val="center"/>
              <w:rPr/>
            </w:pPr>
            <w:r>
              <w:rPr/>
              <w:t>kontrola ilości nieob. Uczniów, uszczegółowienie procedur w razie spóźnień i nieobecności ucznió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-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, nauczyciele, pedagog szkoln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/>
      </w:pPr>
      <w:r>
        <w:rPr/>
        <w:t>Działania adresowane do nauczycieli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5709"/>
        <w:gridCol w:w="2876"/>
        <w:gridCol w:w="1167"/>
        <w:gridCol w:w="1888"/>
      </w:tblGrid>
      <w:tr>
        <w:trPr>
          <w:trHeight w:val="80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</w:tr>
      <w:tr>
        <w:trPr>
          <w:trHeight w:val="311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Profilaktyka</w:t>
              <w:br/>
              <w:t xml:space="preserve"> i ograniczenie przejawów agresji i innych zachowań ryzykownych uczniów naszej szkoły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doskonalenie rozpoznawania potrzeb, zachowań </w:t>
              <w:br/>
              <w:t>i problemów młodzieży w wieku adolescencji i umiejętności pracy z ucznie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toczenie opieką i szczególnym nadzorem uczniów wagarujących,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zedsięwzięcie działań w przypadku pojawiania się nowych zachowań niepożądanych wśród uczniów ( e-papierosy)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lenia wg indywidualnych potrz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czegółowa kontrola, ustalenie przyczyn i monitoring uczniów często spóźniających się i opuszczających za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racowanie procedu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-X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Działania adresowane do rodziców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5700"/>
        <w:gridCol w:w="2720"/>
        <w:gridCol w:w="1260"/>
        <w:gridCol w:w="198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dan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Sposób realiza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er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dpowiedzialny</w:t>
            </w:r>
          </w:p>
        </w:tc>
      </w:tr>
      <w:tr>
        <w:trPr>
          <w:trHeight w:val="3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Wspieranie  wychowawczej funkcji rodziny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/>
            </w:pPr>
            <w:r>
              <w:rPr>
                <w:b/>
              </w:rPr>
              <w:t xml:space="preserve">2. Wspieranie rodziców w sprawowaniu kontroli nad frekwencją dziecka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/>
              <w:t>podnoszenie stanu wiedzy i znajomości okresu dojrzewania-portret psychologiczny nastolatka.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/>
              <w:t>Zapoznanie rodziców z procedurami Niebieskiej Ka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zapoznanie rodziców ze szkolnymi procedurami związanymi z wagarowaniem uczniów oraz  skutkami długotrwałych nieobecności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lekcja psychologa na zebraniu dla rodzic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Prelekcja policjanta lub psychologa z OIK </w:t>
              <w:br/>
              <w:t>w Bochn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Wzmożony kontak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 rodzicami ucznia wykazującego kłopoty z frekwencja szkolną, uściślenie współ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wg potrzeb</w:t>
            </w:r>
          </w:p>
          <w:p>
            <w:pPr>
              <w:pStyle w:val="Normal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.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. szkolny</w:t>
            </w:r>
          </w:p>
          <w:p>
            <w:pPr>
              <w:pStyle w:val="Normal"/>
              <w:jc w:val="center"/>
              <w:rPr/>
            </w:pPr>
            <w:r>
              <w:rPr/>
              <w:t>wych.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oadway">
    <w:charset w:val="00"/>
    <w:family w:val="decorative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  <w:t>Szkolny Program Profilaktyczny</w:t>
    </w:r>
  </w:p>
  <w:p>
    <w:pPr>
      <w:pStyle w:val="Header"/>
      <w:jc w:val="center"/>
      <w:rPr/>
    </w:pPr>
    <w:r>
      <w:rPr>
        <w:i/>
        <w:iCs/>
        <w:sz w:val="16"/>
      </w:rPr>
      <w:t xml:space="preserve">Strona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3</w:t>
    </w:r>
    <w:r>
      <w:rPr>
        <w:rStyle w:val="PageNumber"/>
        <w:sz w:val="16"/>
        <w:i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48:00Z</dcterms:created>
  <dc:creator>xxx</dc:creator>
  <dc:description/>
  <cp:keywords/>
  <dc:language>en-US</dc:language>
  <cp:lastModifiedBy>Admin</cp:lastModifiedBy>
  <cp:lastPrinted>2013-09-02T11:26:00Z</cp:lastPrinted>
  <dcterms:modified xsi:type="dcterms:W3CDTF">2014-08-29T06:02:00Z</dcterms:modified>
  <cp:revision>37</cp:revision>
  <dc:subject/>
  <dc:title>Program profilaktyczny</dc:title>
</cp:coreProperties>
</file>